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 la Dispoziția nr.___/ __.05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sz w:val="28"/>
          <w:szCs w:val="28"/>
        </w:rPr>
      </w:pPr>
      <w:r>
        <w:rPr>
          <w:lang w:val="ro-RO"/>
        </w:rPr>
        <w:t xml:space="preserve">Se modifică pozițiile 33, 37, 44, 47 și se adaugă următoarea poziție la </w:t>
      </w:r>
      <w:r>
        <w:rPr>
          <w:i/>
          <w:lang w:val="ro-RO"/>
        </w:rPr>
        <w:t>Anexa privind achizițiile directe pentru anul 2022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ă privind achizițiile directe pentru anul 2022</w:t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130"/>
        <w:gridCol w:w="1439"/>
        <w:gridCol w:w="1081"/>
        <w:gridCol w:w="1259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Piese/ consumabile pentru motocoase și diverse utilaje agrico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16810000-6 Piese pentru utilaje agrico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ro-RO"/>
              </w:rPr>
              <w:t>Achiziție piatră pentru drumurile pietruite, servicii de transport și închiriere utilaj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45520000-8 Inchirieri de echipament de terasament cu operator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45500000-2 Inchiriere de utilaje si de echipament de constructii si de lucrari publice cu operator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it-IT"/>
              </w:rPr>
              <w:t>60100000-9 Servicii de transport ruti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fr-FR"/>
              </w:rPr>
              <w:t>Indicatoare rutie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fr-FR"/>
              </w:rPr>
              <w:t>34992200-9 Indicatoare rutie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color w:val="FF0000"/>
              </w:rPr>
            </w:pPr>
            <w:r>
              <w:rPr/>
              <w:t>4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Material antiderapant și sare industrială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34927100-2 Sare industrială pentru deszăpezir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lang w:val="it-IT"/>
              </w:rPr>
              <w:t>60000000-8 Servicii de transport (cu excepția transportului de deșeuri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12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octo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color w:val="FF0000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17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o-RO"/>
              </w:rPr>
            </w:pPr>
            <w:r>
              <w:rPr>
                <w:iCs/>
              </w:rPr>
              <w:t>Diplome, flori pentru cursul festiv al absolvenților clasei  a XII-a,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58000-5 Imprimate la comanda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/>
              <w:t>03121200-7 Flori tăi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Primar,                                                                         Colţa Daniela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180" w:gutter="0" w:header="0" w:top="63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a5424a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E67AB-6C97-4F1F-BBBF-7FA8DD481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1:00Z</dcterms:created>
  <dc:creator>owner</dc:creator>
  <dc:description/>
  <dc:language>en-US</dc:language>
  <cp:lastModifiedBy>BY INTEL</cp:lastModifiedBy>
  <cp:lastPrinted>2022-04-13T07:01:00Z</cp:lastPrinted>
  <dcterms:modified xsi:type="dcterms:W3CDTF">2022-06-03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