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 la Dispoziția nr.161/09.05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sz w:val="28"/>
          <w:szCs w:val="28"/>
        </w:rPr>
      </w:pPr>
      <w:r>
        <w:rPr>
          <w:lang w:val="ro-RO"/>
        </w:rPr>
        <w:t xml:space="preserve">Se modifică pozițiile 108, 110, 160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ă privind achizițiile directe pentru anul 2022</w:t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039"/>
        <w:gridCol w:w="1711"/>
        <w:gridCol w:w="1080"/>
        <w:gridCol w:w="1169"/>
        <w:gridCol w:w="117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fr-FR"/>
              </w:rPr>
            </w:pPr>
            <w:r>
              <w:rPr>
                <w:i/>
              </w:rPr>
              <w:t>Servicii de consultanță pentru obținerea finanțărilor nerambursabile prin PNRR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fr-FR"/>
              </w:rPr>
            </w:pPr>
            <w:r>
              <w:rPr>
                <w:i/>
              </w:rPr>
              <w:t>79400000-8 Consultanță în afaceri și în management și servicii conex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mar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Suporți metalici pentru bicicle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9151100-6 Raste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color w:val="FF0000"/>
              </w:rPr>
            </w:pPr>
            <w:r>
              <w:rPr/>
              <w:t>16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lang w:val="ro-RO"/>
              </w:rPr>
              <w:t>Arbusti gard viu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lang w:val="ro-RO"/>
              </w:rPr>
              <w:t>03451300-9 Arbu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mai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Dispozitive GPS si servicii de instala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112100-4 Sisteme de navigare si de pozitionare globala (GPS sau echivalente)</w:t>
            </w:r>
          </w:p>
          <w:p>
            <w:pPr>
              <w:pStyle w:val="Normal"/>
              <w:widowControl w:val="false"/>
              <w:rPr/>
            </w:pPr>
            <w:r>
              <w:rPr/>
              <w:t>51900000-1 Servicii de instalare de sisteme de orientare si contr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onitorizare prin sistem GP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700000-5 Servicii de monitorizare si de contr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_Hlk103237983"/>
            <w:r>
              <w:rPr/>
              <w:t>16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udiu geotehnic pentru obiectivul </w:t>
            </w:r>
            <w:r>
              <w:rPr>
                <w:i/>
                <w:iCs/>
              </w:rPr>
              <w:t>Construire si dotare cresa in sat Sabaoani, comuna Sabaoani, judetul Neam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32000-4 - Servicii de inginerie geotehnic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03237983"/>
            <w:r>
              <w:rPr/>
              <w:t>mai</w:t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tindere rețea de iluminat public str. Progresului și Munci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31400-9 Lucrari de constructii de linii electr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05.99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crări de marcaj rutier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33221-4 Lucrări de marcaj ruti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ănc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13600-3 Băn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Primar,                                                                         Colţa Daniela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180" w:gutter="0" w:header="0" w:top="63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30E21-FF0E-458E-A4AF-EF0DCD354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9:00Z</dcterms:created>
  <dc:creator>owner</dc:creator>
  <dc:description/>
  <dc:language>en-US</dc:language>
  <cp:lastModifiedBy>BY INTEL</cp:lastModifiedBy>
  <cp:lastPrinted>2022-04-13T07:01:00Z</cp:lastPrinted>
  <dcterms:modified xsi:type="dcterms:W3CDTF">2022-06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