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lang w:val="ro-RO"/>
        </w:rPr>
        <w:t>ANEXA nr.2 la Dispoziția nr.138/ 19.04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22, 23, 44, 117, 118, 129, 156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exetitle"/>
        <w:rPr/>
      </w:pPr>
      <w:r>
        <w:rPr/>
      </w:r>
    </w:p>
    <w:tbl>
      <w:tblPr>
        <w:tblW w:w="152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39"/>
        <w:gridCol w:w="1351"/>
        <w:gridCol w:w="1259"/>
        <w:gridCol w:w="1171"/>
        <w:gridCol w:w="1259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Pachete software antiviru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8761000-0 Pachete software antiviru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nță PC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48218000-9 Pachete software pentru gestionarea licențel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ndicatoare rutie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4992200-9 Indicatoare rutie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02594819"/>
            <w:r>
              <w:rPr/>
              <w:t>1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Extindere sistem de supraveghere video în satele Săbăoani şi Tra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32323500-8 Sistem video de supravegher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51314000-6 Servicii de instalare de echipament vid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2" w:name="_Hlk102594819"/>
            <w:r>
              <w:rPr>
                <w:i/>
                <w:iCs/>
              </w:rPr>
              <w:t>iunie</w:t>
            </w:r>
            <w:bookmarkEnd w:id="2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lang w:val="ro-RO"/>
              </w:rPr>
              <w:t>Amenajare teren de sport corp A Liceul Teoretic "Vasile Alecsandri"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5212221-1 Lucrări de construcții de structuri pentru terenuri de sport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24.6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ervicii de dirigenție de șantier pentru lucrarea </w:t>
            </w:r>
            <w:r>
              <w:rPr>
                <w:b/>
                <w:i/>
                <w:lang w:val="ro-RO"/>
              </w:rPr>
              <w:t>Amenajare teren de sport corp A Liceul Teoretic "Vasile Alecsandri"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1520000-9 Servicii de supraveghere a lucrăril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odernizare loc de joacă sat Tra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236210-5 Lucrări de nivelare a terenurilor de joacă pentru copii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3682000-4 Dale de cauciuc</w:t>
            </w:r>
          </w:p>
          <w:p>
            <w:pPr>
              <w:pStyle w:val="Normal"/>
              <w:widowControl w:val="false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7535200-9 Echipament pentru terenuri de joac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.0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nouri de informa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5261000-1 Panouri de inform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lang w:val="it-IT"/>
              </w:rPr>
            </w:pPr>
            <w:r>
              <w:rPr>
                <w:i/>
                <w:iCs/>
                <w:color w:val="000000" w:themeColor="text1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ma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cară pentru curățeni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423220-9 Scări plia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artistice cu ocazia hramurilor bisericilor "Sf. Iosif Muncitorul" Săbăoani și "Sf. Apostoli Petru și Paul" Tra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- Servicii artist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ganizare eveniment de 1 Iunie "Ziua Copilului"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9952100-3 Servicii de organizare de evenimente cultur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_Hlk102534699"/>
            <w:r>
              <w:rPr/>
              <w:t>16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Arbusti gard viu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451300-9 Arbus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" w:name="_Hlk102534699"/>
            <w:r>
              <w:rPr/>
              <w:t>mai</w:t>
            </w:r>
            <w:bookmarkEnd w:id="4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ocumentație tehnico-economică pentru ob.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Modernizare loc de joacă sat Tra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ervicii implementare GDPR - proiect POIM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7000-0 - Servicii de consultanta in domeniul securitat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iect tehnic</w:t>
            </w:r>
            <w:r>
              <w:rPr>
                <w:i/>
                <w:iCs/>
              </w:rPr>
              <w:t xml:space="preserve"> Extindere sistem de supraveghere video în satele Săbăoani şi Tra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930000-2 Servicii de proiectare specializ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                         </w:t>
        <w:tab/>
        <w:t xml:space="preserve">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446" w:gutter="0" w:header="0" w:top="12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2dd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2d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30c9d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61384-D860-4BC5-82D2-FDE5C5F14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5:00Z</dcterms:created>
  <dc:creator>owner</dc:creator>
  <dc:description/>
  <dc:language>en-US</dc:language>
  <cp:lastModifiedBy>BY INTEL</cp:lastModifiedBy>
  <cp:lastPrinted>2022-05-05T05:15:00Z</cp:lastPrinted>
  <dcterms:modified xsi:type="dcterms:W3CDTF">2022-05-0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