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1 la Dispoziția nr.138/19.04.202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Achiziție echipamente de protecție și dispozitive medicale pentru sprijinirea sistemului educațional din Comuna Săbăoani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județul Neamț în contextul pandemiei cu virusul Covid-19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362"/>
        <w:gridCol w:w="1620"/>
        <w:gridCol w:w="1081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furnizar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Achiziție echipamente și dispozitive medic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3741300-9 Dezinfectant pentru main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4455000-8 Dezinfectant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330000-4 Echipament de dezinfect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8143000-3 Echipamente de protecti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8412000-6 Termome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.376,2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O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implific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00000-8 Consultanta in afaceri si in management si servicii conex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3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OIM + 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202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achizitii publi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ta in domeniul achizit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03,3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6,3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O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12655-47D9-4771-92BF-C9C6FEE4A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5:00Z</dcterms:created>
  <dc:creator>owner</dc:creator>
  <dc:description/>
  <dc:language>en-US</dc:language>
  <cp:lastModifiedBy>BY INTEL</cp:lastModifiedBy>
  <cp:lastPrinted>2022-05-04T08:51:00Z</cp:lastPrinted>
  <dcterms:modified xsi:type="dcterms:W3CDTF">2022-05-0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