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 la Dispoziția nr. 444/20.12.2022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ind w:hanging="720"/>
        <w:jc w:val="both"/>
        <w:rPr>
          <w:sz w:val="28"/>
          <w:szCs w:val="28"/>
        </w:rPr>
      </w:pPr>
      <w:r>
        <w:rPr>
          <w:lang w:val="ro-RO"/>
        </w:rPr>
        <w:t xml:space="preserve">Se modifică pozițiile 42, 56, 65, 149, 152, 212,237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349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Diverse materiale electr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681410-0 Materiale electric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1531000-7 Becuri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</w:rPr>
              <w:t>44321000-6 Cabl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Asigurări  RC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6516100-1 Servicii de asigurare de răspundere civilă au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Servicii de utilizare a aplicației </w:t>
            </w:r>
            <w:r>
              <w:rPr>
                <w:b/>
                <w:bCs/>
                <w:i/>
                <w:iCs/>
                <w:lang w:val="ro-RO"/>
              </w:rPr>
              <w:t>eDigitalizare</w:t>
            </w:r>
            <w:r>
              <w:rPr>
                <w:i/>
                <w:iCs/>
                <w:lang w:val="ro-RO"/>
              </w:rPr>
              <w:t xml:space="preserve"> pentru Registratura electronică și Managementul documentelor, Portal  e-Guvern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  <w:color w:val="000000" w:themeColor="text1"/>
              </w:rPr>
              <w:t>48613000-8 Gestionare electronicăa a datelor (GED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4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 xml:space="preserve">Servici de proiectare pentru </w:t>
            </w:r>
            <w:r>
              <w:rPr>
                <w:b/>
                <w:bCs/>
                <w:i/>
                <w:iCs/>
                <w:lang w:val="ro-RO"/>
              </w:rPr>
              <w:t>Construire stații de autobu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hd w:fill="FFFFFF" w:val="clear"/>
              </w:rPr>
            </w:pPr>
            <w:r>
              <w:rPr>
                <w:rFonts w:eastAsia="Calibri"/>
                <w:i/>
                <w:iCs/>
              </w:rPr>
              <w:t>71322000-1 Servicii de proiectare tehnică pentru construcția de lucrări publ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/>
              <w:t>15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Documentație tehnico-economică </w:t>
            </w:r>
            <w:r>
              <w:rPr>
                <w:i/>
                <w:lang w:val="ro-RO"/>
              </w:rPr>
              <w:t>Piste de biciclete str. Calea Romanului, sat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79314000-8 Studiu de fezabilitate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>58.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2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</w:rPr>
              <w:t xml:space="preserve">Reţele exterioare –apă potabilă, apă uzată menajeră si apă pluvială in vederea racordării la utilitaţi a </w:t>
            </w:r>
            <w:r>
              <w:rPr>
                <w:i/>
                <w:iCs/>
                <w:sz w:val="20"/>
                <w:szCs w:val="20"/>
              </w:rPr>
              <w:t>LOCUINŢELOR PENTRU TINERET DESTINATE ÎNCHIRIERII, JUDEŢUL NEAMŢ, COMUNA SĂBĂOANI, STR.PROGRESULUI F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hd w:fill="FFFFFF" w:val="clear"/>
              </w:rPr>
            </w:pPr>
            <w:bookmarkStart w:id="1" w:name="_Hlk122532328"/>
            <w:r>
              <w:rPr>
                <w:i/>
                <w:iCs/>
                <w:shd w:fill="FFFFFF" w:val="clear"/>
              </w:rPr>
              <w:t>45332000-3 Lucrări de instalații de apă și canalizare și de conducte de evacuare</w:t>
            </w:r>
            <w:bookmarkEnd w:id="1"/>
          </w:p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color w:val="FF0000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320.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sept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3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Dotări Dispensar Uman sat Săbăoani, precum și a Centrului de Permanență din cadrul Dispensarului U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3100000-1 Echipamente medic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3192000-2 Mobilier medical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2323500-8 Sistem video de supraveghe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it-IT"/>
              </w:rPr>
              <w:t>39515440-1 Jaluzele verti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.1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color w:val="FF0000"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color w:val="FF0000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color w:val="FF000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121209729"/>
            <w:r>
              <w:rPr/>
              <w:t>25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ucrări de execuție/ modificare instalație de utilizare gaze la Liceul Teoretic "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22200-3 Servicii de proiectare a conductelor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333000-0 Lucrări de instalare de ga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bookmarkStart w:id="3" w:name="_Hlk121209729"/>
            <w:r>
              <w:rPr>
                <w:iCs/>
              </w:rPr>
              <w:t>noiembrie</w:t>
            </w:r>
            <w:bookmarkEnd w:id="3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gram Taxe și Registru Agrico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8611000-4 Pachete software pentru baze de 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</w:t>
            </w:r>
            <w:r>
              <w:rPr>
                <w:lang w:val="ro-RO"/>
              </w:rPr>
              <w:t>ă</w:t>
            </w:r>
            <w:r>
              <w:rPr/>
              <w:t xml:space="preserve"> video si microfon pentru Sistem transmitere onlin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41000-5 Microfoan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30000-5 Aparate audio si video de inregistrare si red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rvicii de proiectare pentru investitia </w:t>
            </w:r>
            <w:r>
              <w:rPr>
                <w:i/>
                <w:iCs/>
              </w:rPr>
              <w:t>Modernizare prin asfaltare str. Baladelor, Bujorilor, Cicoarei, Dumbravei, Toporașulu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1322500-6 Servicii de proiectare tehnică pentru infrastructura de transpor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Întocmire documentație tehnică pentru </w:t>
            </w:r>
            <w:r>
              <w:rPr>
                <w:i/>
                <w:iCs/>
              </w:rPr>
              <w:t>Sectorizare ap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2200-3 Servicii de proiectare a conducte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4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c34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294A1-F483-4D13-A6F5-0A2BB447F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59:00Z</dcterms:created>
  <dc:creator>owner</dc:creator>
  <dc:description/>
  <dc:language>en-US</dc:language>
  <cp:lastModifiedBy>BY INTEL</cp:lastModifiedBy>
  <cp:lastPrinted>2022-11-23T07:15:00Z</cp:lastPrinted>
  <dcterms:modified xsi:type="dcterms:W3CDTF">2023-01-0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