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EXA  la Dispoziția nr. 423/29.11.2022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ind w:hanging="720"/>
        <w:jc w:val="both"/>
        <w:rPr>
          <w:sz w:val="28"/>
          <w:szCs w:val="28"/>
        </w:rPr>
      </w:pPr>
      <w:r>
        <w:rPr>
          <w:lang w:val="ro-RO"/>
        </w:rPr>
        <w:t xml:space="preserve">Se modifică pozițiile 28, 37, 48, 71, 173, 237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349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fr-FR"/>
              </w:rPr>
              <w:t>Cauciucuri autoturisme, utilaj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34351100-3 Pneuri pentru autovehicu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/>
              <w:t>3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lang w:val="ro-RO"/>
              </w:rPr>
              <w:t>Achiziție piatră pentru drumurile pietruite, servicii de transport și închiriere utilaj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45520000-8 Inchirieri de echipament de terasament cu operator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45500000-2 Inchiriere de utilaje si de echipament de constructii si de lucrari publice cu operator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lang w:val="it-IT"/>
              </w:rPr>
              <w:t>60100000-9 Servicii de transport ruti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Achiziționare pachete de Crăciun pentru cop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842300-5 Dulci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ervicii de topografi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1351810-4 Servicii de topograf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7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Documentație tehnico-economică </w:t>
            </w:r>
            <w:r>
              <w:rPr>
                <w:b/>
                <w:bCs/>
                <w:i/>
                <w:iCs/>
                <w:lang w:val="ro-RO"/>
              </w:rPr>
              <w:t>Extindere rețea de canalizare sat Traian și str. Cicoarei, sat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314000-8 Studiu de fezabilitat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71335000-5 Studii tehn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3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Dotări Dispensar Uman sat Săbăoani, precum și a Centrului de Permanență din cadrul Dispensarului U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3100000-1 Echipamente medica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3192000-2 Mobilier medical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32323500-8 Sistem video de supravegher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it-IT"/>
              </w:rPr>
              <w:t>39515440-1 Jaluzele verti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.067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121209729"/>
            <w:r>
              <w:rPr/>
              <w:t>25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Eveniment organizat cu ocazia zilei Naționale a Romăniei, 1 Decembrie 20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894200-3 Mancare preparat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221123-5 Pah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981100-9 Apa minerala plat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341000-5 Microfoan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92370000-5 Servicii prestate de tehnicieni aud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bookmarkStart w:id="2" w:name="_Hlk121209729"/>
            <w:r>
              <w:rPr>
                <w:iCs/>
              </w:rPr>
              <w:t>noiembrie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 mobil și accesorii pentru Poliția Locală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250000-0 Telefoane mobi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237253-7 Huse antipraf pentru echipamente informat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era video pentru Birou Achiziț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333200-8 Camere video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233000-1 Dispozitive de stocare si citi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semne religioase, flori, diplome pentru aniversarea familiilor ce sărbătoresc 50 de ani de căsnici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70000-5 Articole religioase</w:t>
            </w:r>
          </w:p>
          <w:p>
            <w:pPr>
              <w:pStyle w:val="Normal"/>
              <w:widowControl w:val="false"/>
              <w:rPr/>
            </w:pPr>
            <w:r>
              <w:rPr/>
              <w:t>03121210-0 Aranjamente floral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22458000-5 Imprimate la comand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St</w:t>
            </w:r>
            <w:r>
              <w:rPr>
                <w:lang w:val="ro-RO"/>
              </w:rPr>
              <w:t>â</w:t>
            </w:r>
            <w:r>
              <w:rPr/>
              <w:t xml:space="preserve">lpi pentru </w:t>
            </w:r>
            <w:r>
              <w:rPr>
                <w:b/>
                <w:i/>
                <w:lang w:val="it-IT"/>
              </w:rPr>
              <w:t>Extindere sistem de supraveghere video în satele Săbăoani și Trai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12225-2 Stâlp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Coşuri stradale de guno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928480-6 Containere și pubele de deșe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parații </w:t>
            </w:r>
            <w:r>
              <w:rPr>
                <w:i/>
                <w:iCs/>
              </w:rPr>
              <w:t>Sistem de supraveghere video corp A Liceu Teoretic Vasile Alecsandri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323500-8 Sistem video de supravegh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464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8c347d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04F318-C66E-4E27-9452-02837BD11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0</Words>
  <Characters>3534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7:00Z</dcterms:created>
  <dc:creator>owner</dc:creator>
  <dc:description/>
  <dc:language>en-US</dc:language>
  <cp:lastModifiedBy>BY INTEL</cp:lastModifiedBy>
  <cp:lastPrinted>2022-11-23T07:15:00Z</cp:lastPrinted>
  <dcterms:modified xsi:type="dcterms:W3CDTF">2022-12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