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color w:val="FF0000"/>
          <w:lang w:val="ro-RO"/>
        </w:rPr>
        <w:t xml:space="preserve"> </w:t>
      </w:r>
      <w:r>
        <w:rPr>
          <w:lang w:val="ro-RO"/>
        </w:rPr>
        <w:t>ANEXA  la Dispoziția nr.375/ 21.10.2022</w:t>
      </w:r>
    </w:p>
    <w:p>
      <w:pPr>
        <w:pStyle w:val="Normal"/>
        <w:jc w:val="right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ind w:hanging="720"/>
        <w:jc w:val="both"/>
        <w:rPr>
          <w:sz w:val="28"/>
          <w:szCs w:val="28"/>
        </w:rPr>
      </w:pPr>
      <w:r>
        <w:rPr>
          <w:lang w:val="ro-RO"/>
        </w:rPr>
        <w:t xml:space="preserve">Se modifică pozițiile 5, 9, 23, 45, 101, 110, 133, 156, 184, 210, 211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2</w:t>
      </w:r>
    </w:p>
    <w:p>
      <w:pPr>
        <w:pStyle w:val="Normal"/>
        <w:jc w:val="center"/>
        <w:rPr/>
      </w:pPr>
      <w:r>
        <w:rPr/>
      </w:r>
    </w:p>
    <w:tbl>
      <w:tblPr>
        <w:tblW w:w="1818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4411"/>
        <w:gridCol w:w="5130"/>
        <w:gridCol w:w="1349"/>
        <w:gridCol w:w="1080"/>
        <w:gridCol w:w="1351"/>
        <w:gridCol w:w="1349"/>
        <w:gridCol w:w="271"/>
        <w:gridCol w:w="1260"/>
        <w:gridCol w:w="1258"/>
      </w:tblGrid>
      <w:tr>
        <w:trPr>
          <w:trHeight w:val="12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Rechizite, produse de papetărie, accesorii de birou, hârtie copiator, plicuri, dosa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30192000-1 Accesorii de birou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30197000-6 Articole mărunte de birou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30199000-0 Articole de papetărie și alte articole din hârti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22852000-7 Dos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ro-RO"/>
              </w:rPr>
              <w:t>Impriman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30232110-8 Imprimante las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icență Microsoft Offic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48218000-9 Pachete software pentru gestionarea licențe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Oglinzi rutie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35121800-6 Oglinzi de siguranță convex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Servicii verificare Proiecte tehni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71356100-9 Servicii de control tehn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Suporți metalici pentru bicicle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</w:rPr>
              <w:t>39151100-6 Raste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3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Dotări Cămin Cultur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37310000-4 Instrumente muzicale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8410000-6 Imbrăcăminte specială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18420000-9 Accesorii vestimentare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hd w:fill="FFFFFF" w:val="clear"/>
              </w:rPr>
              <w:t>32331300-5 Aparate de redare aud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.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5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anouri de informa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5261000-1 Panouri de inform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rt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8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ro-RO"/>
              </w:rPr>
              <w:t>Fațade școl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5453000-7 Lucr</w:t>
            </w:r>
            <w:r>
              <w:rPr>
                <w:i/>
                <w:iCs/>
                <w:lang w:val="ro-RO"/>
              </w:rPr>
              <w:t>ă</w:t>
            </w:r>
            <w:r>
              <w:rPr>
                <w:i/>
                <w:iCs/>
              </w:rPr>
              <w:t>ri de reparații generale și de renov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1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duse farmaceutice pentru Cabinetul medical </w:t>
            </w:r>
            <w:r>
              <w:rPr>
                <w:i/>
                <w:iCs/>
                <w:lang w:val="ro-RO"/>
              </w:rPr>
              <w:t>ș</w:t>
            </w:r>
            <w:r>
              <w:rPr>
                <w:i/>
                <w:iCs/>
              </w:rPr>
              <w:t>col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hd w:fill="FFFFFF" w:val="clear"/>
                <w:lang w:val="ro-RO"/>
              </w:rPr>
            </w:pPr>
            <w:r>
              <w:rPr>
                <w:rFonts w:eastAsia="Calibri"/>
                <w:i/>
                <w:iCs/>
                <w:lang w:val="ro-RO"/>
              </w:rPr>
              <w:t>33600000-6 Produse farmaceut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1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chipamente medicale pentru Cabinetul medical </w:t>
            </w:r>
            <w:r>
              <w:rPr>
                <w:i/>
                <w:iCs/>
                <w:lang w:val="ro-RO"/>
              </w:rPr>
              <w:t>ș</w:t>
            </w:r>
            <w:r>
              <w:rPr>
                <w:i/>
                <w:iCs/>
              </w:rPr>
              <w:t>col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hd w:fill="FFFFFF" w:val="clear"/>
                <w:lang w:val="ro-RO"/>
              </w:rPr>
            </w:pPr>
            <w:r>
              <w:rPr>
                <w:i/>
                <w:iCs/>
                <w:shd w:fill="FFFFFF" w:val="clear"/>
              </w:rPr>
              <w:t>33100000-1 Echipamente medic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Carburant, pe baza de carduri de credit, prin sistemul Petrom ca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09134200-9 Motorin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eastAsia="Calibri" w:eastAsiaTheme="minorHAnsi"/>
              </w:rPr>
              <w:t>Stâlpi indicator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rFonts w:eastAsia="Calibri" w:eastAsiaTheme="minorHAnsi"/>
              </w:rPr>
              <w:t>34942100-3 Stâlpi indicato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1" w:name="_Hlk117177414"/>
            <w:bookmarkEnd w:id="1"/>
            <w:r>
              <w:rPr/>
              <w:t>23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verse articole pentru combatere pesta porcina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44423000-1 Diverse articole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24455000-8 Dezinfectanți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17177414"/>
            <w:bookmarkStart w:id="3" w:name="_Hlk117177414"/>
            <w:bookmarkEnd w:id="3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6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tare cabinet medical școl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</w:rPr>
              <w:t>33192000-2 Mobilier medi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7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tări Dispensar Uman sat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3100000-1 Echipamente medicale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3192000-2 Mobilier medical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2323500-8 Sistem video de supraveghere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lang w:val="it-IT"/>
              </w:rPr>
              <w:t>39515440-1 Jaluzele vertic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.067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decembrie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21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onl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/>
            </w:pPr>
            <w:r>
              <w:rPr/>
              <w:t>Colța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Daniel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8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Întocmire documentație tehnico-economică pentru investiția </w:t>
            </w:r>
            <w:r>
              <w:rPr>
                <w:i/>
                <w:iCs/>
                <w:lang w:val="ro-RO"/>
              </w:rPr>
              <w:t xml:space="preserve">Renovare corp B Liceul Teoretic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oMath>
            <w:r>
              <w:rPr>
                <w:i/>
                <w:iCs/>
                <w:lang w:val="ro-RO"/>
              </w:rPr>
              <w:t>Vasile Alecsandri"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71322100-2 Servicii de estimare pentru lucrari publ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/>
            </w:pPr>
            <w:r>
              <w:rPr/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39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Întocmire documentație tehnico-economică pentru investiția </w:t>
            </w:r>
            <w:r>
              <w:rPr>
                <w:i/>
                <w:iCs/>
                <w:lang w:val="ro-RO"/>
              </w:rPr>
              <w:t>Extindere iluminat public str. Orizontului, ieșirea spre Mirceșt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71323100-9 Servicii de proiectare a sistemelor de energie electric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40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 xml:space="preserve">Proiectare și execuție lucrări pentru obiectivul de investiții </w:t>
            </w:r>
            <w:r>
              <w:rPr>
                <w:i/>
                <w:iCs/>
              </w:rPr>
              <w:t>Extindere rețea energie electrică str. Calea Romanului, localitate Traian, comuna Săbăoani, județul Neam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71323100-9 Servicii de proiectare a sistemelor de energie electrică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bCs/>
                <w:shd w:fill="FFFFFF" w:val="clear"/>
                <w:lang w:val="ro-RO"/>
              </w:rPr>
              <w:t>45231400-9 Lucrări de construcții de linii electr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.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41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lang w:val="ro-RO"/>
              </w:rPr>
              <w:t xml:space="preserve">Servicii de dirigenție de șantier pentru lucrarea </w:t>
            </w:r>
            <w:r>
              <w:rPr>
                <w:i/>
                <w:iCs/>
              </w:rPr>
              <w:t>Extindere rețea energie electrică str. Calea Romanului, localitate Săbăoani, comuna Săbăoani, județul Neam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71520000-9 Servicii de supraveghere a lucrărilor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hd w:fill="FFFFFF" w:val="clear"/>
                <w:lang w:val="ro-RO"/>
              </w:rPr>
            </w:pPr>
            <w:r>
              <w:rPr>
                <w:bCs/>
                <w:i/>
                <w:iCs/>
                <w:shd w:fill="FFFFFF" w:val="clear"/>
                <w:lang w:val="ro-R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/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dec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/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42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teriale pentru branșament apă Piață Agroalimentară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</w:rPr>
              <w:t>44115210-4 Materiale pentru instalaţii de apă şi canaliz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43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eparații acoperiș sală de ședințe Consiliul Local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45261910-6 Reparare de acoperișu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c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44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teriale electrice pentru realizare iluminat Bazar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34993000-4 Iluminat strad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45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ateriale electrice pentru realizare iluminat Teren sport intrare Săbăoa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34993000-4 Iluminat strad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iembri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 xml:space="preserve">Primar,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30" w:gutter="0" w:header="0" w:top="81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3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62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2a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3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52c0a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64646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1b9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8c347d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1b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A2F3D8-25B2-463A-AAB2-1C7A5D57E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6</Words>
  <Characters>4713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1:00Z</dcterms:created>
  <dc:creator>owner</dc:creator>
  <dc:description/>
  <dc:language>en-US</dc:language>
  <cp:lastModifiedBy>BY INTEL</cp:lastModifiedBy>
  <cp:lastPrinted>2022-11-16T08:11:00Z</cp:lastPrinted>
  <dcterms:modified xsi:type="dcterms:W3CDTF">2022-12-1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