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color w:val="FF0000"/>
          <w:lang w:val="ro-RO"/>
        </w:rPr>
        <w:t xml:space="preserve"> </w:t>
      </w:r>
      <w:r>
        <w:rPr>
          <w:lang w:val="ro-RO"/>
        </w:rPr>
        <w:t>ANEXA  la Dispoziția nr.331/ 09.09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8"/>
          <w:szCs w:val="28"/>
        </w:rPr>
      </w:pPr>
      <w:r>
        <w:rPr>
          <w:lang w:val="ro-RO"/>
        </w:rPr>
        <w:t xml:space="preserve">Se modifică pozițiile 9, 23, 36, 47, 73, 84, 216 și se adaugă următoarele poziții la </w:t>
      </w:r>
      <w:r>
        <w:rPr>
          <w:i/>
          <w:lang w:val="ro-RO"/>
        </w:rPr>
        <w:t>Anexa privind achizițiile directe pentru anul 2022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privind achizițiile directe pentru anul 2022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09"/>
        <w:gridCol w:w="5131"/>
        <w:gridCol w:w="1350"/>
        <w:gridCol w:w="1080"/>
        <w:gridCol w:w="135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mprimant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30232110-8 Imprimante las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2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cență Microsoft Offic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48218000-9 Pachete software pentru gestionarea licențe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3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emne de foc</w:t>
            </w:r>
            <w:r>
              <w:rPr>
                <w:i/>
              </w:rPr>
              <w:t xml:space="preserve"> </w:t>
            </w:r>
            <w:r>
              <w:rPr>
                <w:i/>
                <w:lang w:val="ro-RO"/>
              </w:rPr>
              <w:t>pentru centrala de la sediul Primăriei Săbăoani, servicii de descărcare lemn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3413000-8 Lemn de foc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03416000-9 Deşeuri lemn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77211000-2 Servicii conexe transportului de buste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terial antiderapant și sare industrială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14210000-6 Pietriş, nisip, piatră concasată şi agregate</w:t>
            </w:r>
          </w:p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34927100-2 Sare industrială pentru deszăpezire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it-IT"/>
              </w:rPr>
              <w:t>60000000-8 Servicii de transport (cu excepția transportului de deșeur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7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evaluare bunuri imobile (terenuri, cladiri) apartinand domeniului public sau/si privat al COMUNEI SABAOAN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79419000-4 Servicii de consultanţă în domeniul evaluă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8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fr-FR"/>
              </w:rPr>
              <w:t>Servicii de vidanjare/ colectare ape uzate de la stațiile de pompare rețea de canalizare comuna Săbăoani, precum și de la fosa septică a  Primăriei, servicii de curățare conductă canalizare Săbăoan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90410000-4 Servicii de evacuare a apelor reziduale</w:t>
            </w:r>
          </w:p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90460000-9 Servicii de golire a puţurilor de decantare sau a foselor septic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90470000-2 Servicii de curățare a canalelor de ape rezidu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21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</w:rPr>
              <w:t>Execuție lucrări Extindere sistem de supraveghere video în satele Săbăoani şi Traian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shd w:fill="FFFFFF" w:val="clear"/>
              </w:rPr>
              <w:t>32323500-8 Sistem video de supravegh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3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1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/>
              <w:t>Servicii artistice cu ocazia hramurilor bisericilor "Înălțarea Sfintei Cruci", "Sf. Mihail Arhanghelul" și "Sfânta Fecioară Maria, Regina Rozariului" din  Săbăoan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val="ro-RO"/>
              </w:rPr>
            </w:pPr>
            <w:r>
              <w:rPr/>
              <w:t>92312000-1 - Servicii artis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Cs/>
              </w:rPr>
            </w:pPr>
            <w:r>
              <w:rPr>
                <w:color w:val="000000" w:themeColor="text1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it-IT"/>
              </w:rPr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lang w:val="ro-RO"/>
              </w:rPr>
              <w:t xml:space="preserve">Execuție lucrări </w:t>
            </w:r>
            <w:r>
              <w:rPr>
                <w:i/>
                <w:lang w:val="ro-RO"/>
              </w:rPr>
              <w:t>Extindere rețea de canalizare str. Toporașului, Baladelor, Bujorilor și Dumbrave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5232400-6 Lucrări de construcții de canalizare de ape rezidu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478.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</w:rPr>
              <w:t>Servicii de întreținere ascensor Dispensar Uman Săbăoan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750000-7 Servicii de întreținere a ascensoare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1" w:name="_Hlk115166098"/>
            <w:r>
              <w:rPr/>
              <w:t>22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ii operator R.S.V.T.I. pentru ascensor Dispensar Uman Săbăaoan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630000-3 Servicii de inspecție și testare tehn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15166098"/>
            <w:r>
              <w:rPr/>
              <w:t>septembrie</w:t>
            </w:r>
            <w:bookmarkEnd w:id="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Service aparatură medicală de la Cabinet medical școlar Săbăoan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420000-5 Servicii de reparare și de întreținere a echipamentului medical și chirurgi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Servicii de dirigenție de șantier pentru lucrarea </w:t>
            </w:r>
            <w:r>
              <w:rPr>
                <w:b/>
                <w:bCs/>
                <w:i/>
                <w:iCs/>
                <w:lang w:val="it-IT"/>
              </w:rPr>
              <w:t>Modernizare loc de joacă sat Traian, comuna Săbăoani, județul Neamț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hd w:fill="FFFFFF" w:val="clear"/>
              </w:rPr>
              <w:t>71520000-9 Servicii de supraveghere a lucră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Dulapuri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9122100-4 Dulap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2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</w:rPr>
              <w:t>Licență Adobe Creativ Cloud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48320000-7 Pachete software de desen si imagist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ptemb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ctombri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02537d"/>
    <w:pPr>
      <w:keepNext w:val="false"/>
      <w:keepLine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AAE014-833D-41B5-99D6-D13356265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7</Words>
  <Characters>3918</Characters>
  <CharactersWithSpaces>45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49:00Z</dcterms:created>
  <dc:creator>owner</dc:creator>
  <dc:description/>
  <dc:language>en-US</dc:language>
  <cp:lastModifiedBy>BY INTEL</cp:lastModifiedBy>
  <cp:lastPrinted>2022-10-06T05:31:00Z</cp:lastPrinted>
  <dcterms:modified xsi:type="dcterms:W3CDTF">2022-10-06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