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bookmarkStart w:id="0" w:name="_GoBack"/>
      <w:bookmarkEnd w:id="0"/>
      <w:r>
        <w:rPr>
          <w:lang w:val="ro-RO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color w:val="FF0000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ro-RO"/>
        </w:rPr>
        <w:t>ANEXA  la Dispoziția nr.303/ 11.08.2022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lang w:val="ro-RO"/>
        </w:rPr>
        <w:t xml:space="preserve">Se modifică pozițiile 8, 23, 40, 76, 160, 201 și se adaugă următoarele poziții la </w:t>
      </w:r>
      <w:r>
        <w:rPr>
          <w:i/>
          <w:color w:val="000000" w:themeColor="text1"/>
          <w:lang w:val="ro-RO"/>
        </w:rPr>
        <w:t>Anexa privind achizițiile directe pentru anul 2022:</w:t>
      </w:r>
      <w:r>
        <w:rPr>
          <w:color w:val="000000" w:themeColor="text1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ă privind achizițiile directe pentru anul 2022</w:t>
      </w:r>
    </w:p>
    <w:tbl>
      <w:tblPr>
        <w:tblW w:w="153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0"/>
        <w:gridCol w:w="4410"/>
        <w:gridCol w:w="5130"/>
        <w:gridCol w:w="1439"/>
        <w:gridCol w:w="1081"/>
        <w:gridCol w:w="1170"/>
        <w:gridCol w:w="1349"/>
      </w:tblGrid>
      <w:tr>
        <w:trPr>
          <w:trHeight w:val="1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</w:t>
            </w:r>
          </w:p>
          <w:p>
            <w:pPr>
              <w:pStyle w:val="Normal"/>
              <w:widowControl w:val="false"/>
              <w:rPr/>
            </w:pPr>
            <w:r>
              <w:rPr/>
              <w:t>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ţiei direc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/>
            </w:pPr>
            <w:r>
              <w:rPr/>
              <w:t>Valoarea estimat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ei, fără 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sa de finanţ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iniţie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a estimată pentru finali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onitoare pentru compute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</w:rPr>
              <w:t>30231310-3 Ecrane pl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ebr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2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icență Microsoft Office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</w:rPr>
              <w:t>48218000-9 Pachete software pentru gestionarea licențel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7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ebrua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4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lang w:val="fr-FR"/>
              </w:rPr>
              <w:t>Diverse materiale de construcţi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4190000-8 Diverse materiale de construct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de cazare la hote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fr-FR"/>
              </w:rPr>
              <w:t>55110000-4 Servicii de cazare la hot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1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Servicii de analize chimice, bacteriologice - apă potabilă fântân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ro-RO"/>
              </w:rPr>
              <w:t>71900000-7 Servicii de labora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anuari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cemb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16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ro-RO"/>
              </w:rPr>
              <w:t>Arbusti gard viu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fr-FR"/>
              </w:rPr>
            </w:pPr>
            <w:r>
              <w:rPr>
                <w:i/>
                <w:lang w:val="ro-RO"/>
              </w:rPr>
              <w:t>03451300-9 Arbus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6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ma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ugu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20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</w:rPr>
              <w:t xml:space="preserve">Organizare eveniment Ziua Comunei Săbăoani :  </w:t>
            </w:r>
            <w:r>
              <w:rPr>
                <w:i/>
                <w:lang w:val="fr-FR"/>
              </w:rPr>
              <w:t>închiriere scenă, sistem de sonorizare, instalație de lumini, închiriere ecran Led,</w:t>
            </w:r>
            <w:r>
              <w:rPr>
                <w:i/>
              </w:rPr>
              <w:t xml:space="preserve"> prestare servicii artistice, execuție foc de artificii, organizare campionat de tenis si campionat de fotbal, p</w:t>
            </w:r>
            <w:r>
              <w:rPr>
                <w:i/>
                <w:lang w:val="ro-RO"/>
              </w:rPr>
              <w:t>roiecție film cinematografic - cinema în aer lib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hd w:fill="FFFFFF" w:val="clear"/>
                <w:lang w:val="ro-RO"/>
              </w:rPr>
            </w:pPr>
            <w:r>
              <w:rPr>
                <w:i/>
                <w:shd w:fill="FFFFFF" w:val="clear"/>
                <w:lang w:val="ro-RO"/>
              </w:rPr>
              <w:t>79952100-3 Servicii de organizare de evenimente culturale</w:t>
            </w:r>
          </w:p>
          <w:p>
            <w:pPr>
              <w:pStyle w:val="Normal"/>
              <w:widowControl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  <w:lang w:val="fr-FR"/>
              </w:rPr>
              <w:t>92360000-2 Servicii d</w:t>
            </w:r>
            <w:r>
              <w:rPr>
                <w:i/>
                <w:shd w:fill="FFFFFF" w:val="clear"/>
              </w:rPr>
              <w:t>e pirotehnie</w:t>
            </w:r>
          </w:p>
          <w:p>
            <w:pPr>
              <w:pStyle w:val="Normal"/>
              <w:widowControl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7452740-0  Accesorii de antrenament pentru tenis</w:t>
            </w:r>
          </w:p>
          <w:p>
            <w:pPr>
              <w:pStyle w:val="Normal"/>
              <w:widowControl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9298700-4 Trofee</w:t>
            </w:r>
          </w:p>
          <w:p>
            <w:pPr>
              <w:pStyle w:val="Normal"/>
              <w:widowControl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8512200-3 Medalii</w:t>
            </w:r>
          </w:p>
          <w:p>
            <w:pPr>
              <w:pStyle w:val="Normal"/>
              <w:widowControl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2458000-5 Imprimate la comanda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</w:rPr>
            </w:pPr>
            <w:r>
              <w:rPr>
                <w:rFonts w:eastAsia="Calibri" w:eastAsiaTheme="minorHAnsi"/>
                <w:i/>
              </w:rPr>
              <w:t>37400000-2 Articole şi echipament de sport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i/>
                <w:i/>
              </w:rPr>
            </w:pPr>
            <w:r>
              <w:rPr>
                <w:rFonts w:eastAsia="Calibri" w:eastAsiaTheme="minorHAnsi"/>
                <w:i/>
              </w:rPr>
              <w:t>15981100-9 Apă minerală plat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lang w:val="ro-RO"/>
              </w:rPr>
            </w:pPr>
            <w:r>
              <w:rPr>
                <w:i/>
                <w:shd w:fill="FFFFFF" w:val="clear"/>
              </w:rPr>
              <w:t>92130000-1 Servicii de proiectare de filme cinematograf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8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</w:rPr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augu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1" w:name="_Hlk109222818"/>
            <w:r>
              <w:rPr/>
              <w:t>20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lang w:val="ro-RO"/>
              </w:rPr>
            </w:pPr>
            <w:r>
              <w:rPr>
                <w:rFonts w:eastAsia="Calibri" w:eastAsiaTheme="minorHAnsi"/>
              </w:rPr>
              <w:t>Servicii privind colectarea, transportul si eliminarea finala a deşeurilor medicale de la Cabinetul medical scol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hd w:fill="FFFFFF" w:val="clear"/>
              </w:rPr>
            </w:pPr>
            <w:r>
              <w:rPr>
                <w:rFonts w:eastAsia="Calibri" w:eastAsiaTheme="minorHAnsi"/>
              </w:rPr>
              <w:t>90524000-6 Servicii privind deşeurile medica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" w:name="_Hlk109222818"/>
            <w:r>
              <w:rPr/>
              <w:t>decembrie</w:t>
            </w:r>
            <w:bookmarkEnd w:id="2"/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0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Panou de afișar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F0"/>
                <w:shd w:fill="FFFFFF" w:val="clear"/>
              </w:rPr>
            </w:pPr>
            <w:r>
              <w:rPr/>
              <w:t>30192170-3 Panouri de afișa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B0F0"/>
              </w:rPr>
            </w:pPr>
            <w:r>
              <w:rPr/>
              <w:t>3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B0F0"/>
              </w:rPr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F0"/>
              </w:rPr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0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Îngrășămint pentru iarb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24440000-0 Diverse tipuri de îngrășămi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getul lo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ugust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vizat,                                                                </w:t>
        <w:tab/>
        <w:t xml:space="preserve">                                                                                                  Întocmit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irou Contabilitate, Financiar Taxe și Impozite,                                         </w:t>
        <w:tab/>
        <w:t xml:space="preserve">                                              Consilier achiziții publice,                                                                                   Pal Iuliana                                                                                                                                                                  Colţa Daniel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</w:t>
      </w:r>
      <w:r>
        <w:rPr>
          <w:lang w:val="ro-RO"/>
        </w:rPr>
        <w:t xml:space="preserve">Primar,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</w:t>
      </w:r>
      <w:r>
        <w:rPr>
          <w:lang w:val="ro-RO"/>
        </w:rPr>
        <w:t>Vîrgă Florin</w:t>
      </w:r>
    </w:p>
    <w:sectPr>
      <w:footerReference w:type="default" r:id="rId2"/>
      <w:type w:val="nextPage"/>
      <w:pgSz w:orient="landscape" w:w="15840" w:h="12240"/>
      <w:pgMar w:left="1440" w:right="230" w:gutter="0" w:header="0" w:top="36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c133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70bd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6d76"/>
    <w:rPr>
      <w:rFonts w:ascii="Times New Roman" w:hAnsi="Times New Roman" w:eastAsia="Times New Roman" w:cs="Times New Roman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70bd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2c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2c7e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2c7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d62a6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d62a6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c133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252c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547ae2"/>
    <w:pPr>
      <w:keepNext w:val="false"/>
      <w:keepLines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6d7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2c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2c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1D138-30D9-4555-B042-AAA57AB30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6</Words>
  <Characters>2890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9:00Z</dcterms:created>
  <dc:creator>owner</dc:creator>
  <dc:description/>
  <dc:language>en-US</dc:language>
  <cp:lastModifiedBy>BY INTEL</cp:lastModifiedBy>
  <cp:lastPrinted>2022-07-11T06:35:00Z</cp:lastPrinted>
  <dcterms:modified xsi:type="dcterms:W3CDTF">2022-09-0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