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4424 din 26.04.2022</w:t>
      </w:r>
    </w:p>
    <w:p>
      <w:pPr>
        <w:pStyle w:val="Normal"/>
        <w:jc w:val="center"/>
        <w:rPr>
          <w:b/>
          <w:b/>
          <w:sz w:val="32"/>
          <w:szCs w:val="32"/>
        </w:rPr>
      </w:pPr>
      <w:r>
        <w:rPr>
          <w:b/>
          <w:sz w:val="32"/>
          <w:szCs w:val="32"/>
        </w:rPr>
      </w:r>
    </w:p>
    <w:p>
      <w:pPr>
        <w:pStyle w:val="Normal"/>
        <w:rPr/>
      </w:pPr>
      <w:r>
        <w:rPr>
          <w:b/>
        </w:rPr>
        <w:t>Denumire contract</w:t>
      </w:r>
      <w:r>
        <w:rPr/>
        <w:t xml:space="preserve">:  Amenajare teren de sport corp A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rPr/>
      </w:pPr>
      <w:r>
        <w:rPr>
          <w:b/>
        </w:rPr>
        <w:t xml:space="preserve">Cod CPV: </w:t>
      </w:r>
      <w:r>
        <w:rPr/>
        <w:t xml:space="preserve">45212221-1 Lucrări de construcții de structuri pentru terenuri de sport  </w:t>
      </w:r>
    </w:p>
    <w:p>
      <w:pPr>
        <w:pStyle w:val="Normal"/>
        <w:rPr/>
      </w:pPr>
      <w:r>
        <w:rPr>
          <w:b/>
        </w:rPr>
        <w:t>Valoarea estimată fără TVA</w:t>
      </w:r>
      <w:r>
        <w:rPr/>
        <w:t>:  424.687 RON</w:t>
      </w:r>
    </w:p>
    <w:p>
      <w:pPr>
        <w:pStyle w:val="Normal"/>
        <w:jc w:val="both"/>
        <w:rPr/>
      </w:pPr>
      <w:r>
        <w:rPr>
          <w:b/>
        </w:rPr>
        <w:t>Descriere contract</w:t>
      </w:r>
      <w:r>
        <w:rPr/>
        <w:t>: Amenajare teren de sport din cadrul Liceului Teoretic "Vasile Alecsandri" Săbăoani. Se propun următoarele categorii de lucrări: demolarea tribunelor din partea de nord și est, realizarea împrejmuirii, realizarea unei suprafețe de joc de tip sintetic, realizarea unei piste de alergare cu acoperire elastică din tartan.</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6 luni de la data înscrisă în ordinul de începere al lucrărilor.                                                     2. Garanția lucrărilor este de 12 luni de la efectuarea recepției la terminarea lucrărilor.                                                                                                                                               3. Garanția de bună execuț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prețul unitar fără TVA, cantitatea totală și valoarea totală. Se va completa Formular de oferta + Anexa, Centralizatorul cheltuielilor pe obiectiv, Centralizatorul cheltuielilor pe categorii de lucrări, Formularele F3, inclusiv pentru Organizarea de șantier.  Se vor prezenta și Listele cu consumurile C6, C7, C8, C9. </w:t>
        <w:tab/>
        <w:t xml:space="preserve">                                                                                                                                                                                                                                                                                                                                              Ofertantul va prezenta:                                                                                                                                                                                    – graficul general de realizare a investiției din care să rezulte încadrarea în durata contractului de lucrări;                                                                                                                                                                                      – dovada că dispune de personalul necesar executării lucrărilor conform formularului  C7;                                                                             – dovada că  dispune de utilajele  necesare executării lucrărilor conform formularului  C8;                                                                                                                                                                          – o declarație că va respecta Proiectul tehnic pe toată durata de excuție a lucrărilor;                                                     – o declarație pe propria răspundere privind respectarea obligațiilor relevante din domeniile mediului, social și al relațiilor de muncă (Formular nr.2).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02.05.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2.05.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ages>1</Pages>
  <Words>728</Words>
  <Characters>4223</Characters>
  <CharactersWithSpaces>49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2-04-26T11:24:00Z</cp:lastPrinted>
  <dcterms:modified xsi:type="dcterms:W3CDTF">2022-04-26T11: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