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ALIZATOR CONTRACTE INCHEIATE IN PERIOADA 01.01.2022-31.03.2022</w:t>
      </w:r>
    </w:p>
    <w:tbl>
      <w:tblPr>
        <w:tblStyle w:val="TableGrid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135"/>
        <w:gridCol w:w="2409"/>
        <w:gridCol w:w="993"/>
        <w:gridCol w:w="1275"/>
        <w:gridCol w:w="993"/>
        <w:gridCol w:w="1416"/>
        <w:gridCol w:w="113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cr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Tipul contractului de achizitie public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Nr.contract si 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Obiect contrac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rocedura aplicat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Achizitie direc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Furnizor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Prestator/Execut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Valoarea prevazuta in contract (lei fara TVA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Valoarea cu TVA prevazuta in contract (lei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Modificarea cuantumului pretului prin act aditional si data acestu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rvic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/11.01.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estarea serviciilor de vidanjare /colectare ape uzate; prestare servicii de curatare a conductei de canalizare a Comunei Sabaoa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hizitie direc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C ECO EXPERT SALUB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.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0.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rvic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/12.01.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estare servicii de mentenanta si reparatie Statie de amplificare din sat Sabaoani, judetul Neam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hizitie direc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.F.A.Tarna Bacosca An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6.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6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rvic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6/23.03.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estare servicii de proiectare, elaborare documentatie as-built aferenta obiectivului de investitii “Construire dispensar uman, sat Sabaoani, comuna Sabaoani, jud.Neamt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hizitie direc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C OMG CONSTRUCT PROIECT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3.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7.9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rvic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7/23.03.2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Prestarea serviciilor de contabilitate, servicii de audit financiar si servicii fisc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chizitie direc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abinet expert contabil Alexandru Lili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0.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0.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38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0:00Z</dcterms:created>
  <dc:creator>BY INTEL</dc:creator>
  <dc:description/>
  <dc:language>en-US</dc:language>
  <cp:lastModifiedBy>BY INTEL</cp:lastModifiedBy>
  <cp:lastPrinted>2022-03-31T06:24:00Z</cp:lastPrinted>
  <dcterms:modified xsi:type="dcterms:W3CDTF">2022-03-31T06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