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ANUNȚ LICITAȚIE VÂNZARE TEREN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Informații generale privind autoritatea contractantă, în special denumirea, codul de identificare fiscală, adresa, numărul de telefon, fax și/sau adresa de e-mail, persoana de contac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muna Săbăoani, str. Orizontului nr. 56, cod poștal 617400, jud. Neamț, cod fiscal 2613800, telefon: 0233735009, fax: 0233735183, e-mail: office@primariasabaoani.ro, e-mail persoană de contact: mediu@primariasabaoani.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Informații generale privind obiectul procedurii de licitație publică, în special descrierea și identificarea bunului care urmează să fie vându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icitație publică pentru vânzare teren în suprafață de 43 mp, proprietate private a comunei Săbăoani, situat în intravilanul comunei Săbăoani, strada Progresului nr. 13, număr cadastral 56006. Licitație publică pentru vânzare teren în suprafață de 44 mp, proprietate privată a comunei Săbăoani, situat în intravilanul comunei Săbăoani, strada Progresului nr. 13, număr cadastral 56023. Vânzarea se face conform art. 363 din O.U.G. 57/2019 și conform Hotărârii Consiliului Local nr. 189/3.11.2021 și a Hotărârii Consiliului Local nr. 107, 108 din 2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Informații privind documentația de atribuir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 regăsesc în caietul de sar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 Modalitatea sau modalitățile prin care persoanele interesate pot intra în posesia unui exemplar al documentației de atribuir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a cerere, de la sediul instituției, Compartiment urbanism, amenajarea teritoriului și administrarea patrimon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 Denumirea și datele de contact ale serviciului/compartimentului din cadrul vânzătorului, de la care pot obține un exemplar din documentația de atribuir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 poate obține de la Compartiment urbanism, amenajarea teritoriului și administrarea patrimoniului din cadrul comunei Săbăoani, jud. Neam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 Costul și condițiile de plată pentru obținerea acestui exemplar, unde este cazul, potrivit prevederilor O.U.G. nr. 57/2019 privind Codul administrativ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 ridică de la sediul instituției: 150 lei/exemplar, ce se achită la casie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 Data-limită pentru solicitarea clarificărilor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8/01/2022, ora 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formații privind ofer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 Data-limită de depunere a ofertelor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8/02/2022, ora 10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 Adresa la care trebuie depuse ofertel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muna Săbăoani, str. Orizontului nr. 56, jud. Neamț, Registr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 Numărul de exemplare în care trebuie depusă ofert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într-un singur exemplar, într-un plic sigi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Data și locul la care se va desfașura ședința publică de deschidere a ofertelor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8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/02/2022, ora 14:00, comuna Săbăoani, jud. Neamț, Compartiment urbanism, amenajarea teritoriului și administrarea patrimon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Denumirea, adresa, numarul de telefon și/sau adresa de e-mail ale instanței competente în soluționarea litigiilor apărute și termenele pentru sesizarea instanței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cția de Contencios Administrativ a Tribunalului Neamț, Piatra Neamț, str. Bulevardul Decebal nr. 5, telefon: 0233210247, e-mail: tr-neamt-scivil@just.r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Data transmiterii anunțului de licitație către instituțiile abilitate, în vederea publicării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/01/202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c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6ce2"/>
    <w:pPr>
      <w:keepNext w:val="true"/>
      <w:keepLines/>
      <w:widowControl w:val="false"/>
      <w:spacing w:lineRule="auto" w:line="36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6ce2"/>
    <w:pPr>
      <w:widowControl w:val="false"/>
      <w:spacing w:lineRule="auto" w:line="360" w:before="0" w:after="240"/>
      <w:jc w:val="center"/>
      <w:outlineLvl w:val="1"/>
    </w:pPr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c6ce2"/>
    <w:pPr>
      <w:widowControl w:val="false"/>
      <w:spacing w:lineRule="auto" w:line="240" w:before="0" w:after="360"/>
      <w:ind w:firstLine="567"/>
      <w:jc w:val="both"/>
      <w:outlineLvl w:val="2"/>
    </w:pPr>
    <w:rPr>
      <w:rFonts w:ascii="Times New Roman" w:hAnsi="Times New Roman" w:eastAsia="" w:cs="" w:cstheme="majorBidi" w:eastAsiaTheme="majorEastAsia"/>
      <w:bCs/>
      <w:i/>
      <w:sz w:val="24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ac6ce2"/>
    <w:pPr>
      <w:keepNext w:val="true"/>
      <w:keepLines/>
      <w:widowControl w:val="false"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6ce2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6ce2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c6ce2"/>
    <w:rPr>
      <w:rFonts w:ascii="Times New Roman" w:hAnsi="Times New Roman" w:eastAsia="" w:cs="" w:cstheme="majorBidi" w:eastAsiaTheme="majorEastAsia"/>
      <w:bCs/>
      <w:i/>
      <w:sz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c6c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ro-RO"/>
    </w:rPr>
  </w:style>
  <w:style w:type="character" w:styleId="Strong">
    <w:name w:val="Strong"/>
    <w:basedOn w:val="DefaultParagraphFont"/>
    <w:uiPriority w:val="22"/>
    <w:qFormat/>
    <w:rsid w:val="00ac6ce2"/>
    <w:rPr>
      <w:b/>
      <w:bCs/>
    </w:rPr>
  </w:style>
  <w:style w:type="character" w:styleId="Emphasis">
    <w:name w:val="Emphasis"/>
    <w:basedOn w:val="DefaultParagraphFont"/>
    <w:uiPriority w:val="20"/>
    <w:qFormat/>
    <w:rsid w:val="00ac6c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c6ce2"/>
    <w:pPr>
      <w:widowControl w:val="false"/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c6ce2"/>
    <w:pPr>
      <w:widowControl w:val="fals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ac6ce2"/>
    <w:pPr>
      <w:widowControl w:val="false"/>
      <w:spacing w:before="0" w:after="100"/>
      <w:ind w:left="440" w:hanging="0"/>
    </w:pPr>
    <w:rPr/>
  </w:style>
  <w:style w:type="paragraph" w:styleId="ListParagraph">
    <w:name w:val="List Paragraph"/>
    <w:basedOn w:val="Normal"/>
    <w:uiPriority w:val="34"/>
    <w:qFormat/>
    <w:rsid w:val="00ac6ce2"/>
    <w:pPr>
      <w:widowControl w:val="false"/>
      <w:spacing w:lineRule="auto" w:line="259" w:before="0" w:after="160"/>
      <w:ind w:left="720" w:hanging="0"/>
      <w:contextualSpacing/>
    </w:pPr>
    <w:rPr>
      <w:rFonts w:ascii="Calibri" w:hAnsi="Calibri" w:eastAsia="Calibri" w:cs="Calibri"/>
      <w:lang w:val="ro-R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c6ce2"/>
    <w:pPr>
      <w:widowControl/>
      <w:spacing w:lineRule="auto" w:line="276" w:before="480" w:after="0"/>
      <w:jc w:val="left"/>
      <w:outlineLvl w:val="9"/>
    </w:pPr>
    <w:rPr>
      <w:rFonts w:ascii="Cambria" w:hAnsi="Cambria" w:asciiTheme="majorHAnsi" w:hAnsiTheme="majorHAnsi"/>
      <w:color w:val="365F91" w:themeColor="accent1" w:themeShade="bf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3:00Z</dcterms:created>
  <dc:creator>Sergiu</dc:creator>
  <dc:description/>
  <dc:language>en-US</dc:language>
  <cp:lastModifiedBy>Sergiu</cp:lastModifiedBy>
  <cp:lastPrinted>2022-01-11T08:11:00Z</cp:lastPrinted>
  <dcterms:modified xsi:type="dcterms:W3CDTF">2022-01-11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