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 COMUNA SABAO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. NEAM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Modernizareloc de joaca sat Traian</w:t>
      </w:r>
      <w:r>
        <w:rPr>
          <w:rFonts w:eastAsia="Arial" w:cs="Times New Roman" w:ascii="Times New Roman" w:hAnsi="Times New Roman"/>
          <w:b/>
          <w:bCs/>
          <w:sz w:val="28"/>
          <w:szCs w:val="24"/>
        </w:rPr>
        <w:t>, comuna Săbăoani,</w:t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jc w:val="center"/>
        <w:rPr>
          <w:rFonts w:ascii="Times New Roman" w:hAnsi="Times New Roman" w:eastAsia="Arial" w:cs="Times New Roman"/>
          <w:b/>
          <w:b/>
          <w:bCs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sz w:val="28"/>
          <w:szCs w:val="24"/>
        </w:rPr>
        <w:t>județul Neamț</w:t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1666"/>
        <w:gridCol w:w="5353"/>
        <w:gridCol w:w="821"/>
        <w:gridCol w:w="1466"/>
      </w:tblGrid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de lucra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ntare dalii cauciuc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narea betonului simplu – B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Aparat fitness umeri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 x 165 x 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abdome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 x 124 x 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stepp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54 x 150 x 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OCMIT,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Ciobanu Mihai - Alexand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7:00Z</dcterms:created>
  <dc:creator>NICU</dc:creator>
  <dc:description/>
  <dc:language>en-US</dc:language>
  <cp:lastModifiedBy>owner</cp:lastModifiedBy>
  <cp:lastPrinted>2021-08-19T09:53:00Z</cp:lastPrinted>
  <dcterms:modified xsi:type="dcterms:W3CDTF">2021-12-0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