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A COMUNA SABAO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. NEAM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25" w:leader="none"/>
          <w:tab w:val="left" w:pos="3285" w:leader="none"/>
        </w:tabs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AJARE LOC DE JOACA PARC COMUNAL</w:t>
      </w:r>
    </w:p>
    <w:p>
      <w:pPr>
        <w:pStyle w:val="ListParagraph"/>
        <w:tabs>
          <w:tab w:val="clear" w:pos="720"/>
          <w:tab w:val="left" w:pos="225" w:leader="none"/>
          <w:tab w:val="left" w:pos="3285" w:leader="none"/>
        </w:tabs>
        <w:ind w:left="2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1666"/>
        <w:gridCol w:w="5353"/>
        <w:gridCol w:w="821"/>
        <w:gridCol w:w="1466"/>
      </w:tblGrid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o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tolul de lucra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M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a</w:t>
            </w:r>
          </w:p>
        </w:tc>
      </w:tr>
      <w:tr>
        <w:trPr>
          <w:trHeight w:val="3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montat bordure beton existente si strat supor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emolarea elementelor de beton simplu şi beton armat cu mijloace manuale a fundaţiilor şi elevaţiilor din beton simp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ntare dalii cauciuca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urnarea betonului simplu – B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Aparat fitness umeri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06 x 165 x 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abdome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 x 124 x 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Aparat fitness stepp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154 x 150 x 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Loc de joaca de exterio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473 cm, L 767 cm, l 610 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OCMIT,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CiobanuMihai-Alexand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8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54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9:00Z</dcterms:created>
  <dc:creator>NICU</dc:creator>
  <dc:description/>
  <dc:language>en-US</dc:language>
  <cp:lastModifiedBy>owner</cp:lastModifiedBy>
  <cp:lastPrinted>2021-08-19T09:53:00Z</cp:lastPrinted>
  <dcterms:modified xsi:type="dcterms:W3CDTF">2021-12-02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