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 w:themeFill="background1"/>
        <w:spacing w:lineRule="atLeast" w:line="360" w:before="0" w:after="0"/>
        <w:textAlignment w:val="center"/>
        <w:rPr>
          <w:rFonts w:ascii="Times New Roman" w:hAnsi="Times New Roman" w:cs="Times New Roman"/>
          <w:bCs w:val="false"/>
          <w:color w:val="auto"/>
        </w:rPr>
      </w:pPr>
      <w:r>
        <w:rPr>
          <w:rFonts w:cs="Arial" w:ascii="Arial" w:hAnsi="Arial"/>
          <w:bCs w:val="false"/>
          <w:color w:val="333333"/>
        </w:rPr>
        <w:t>ACTE NECESARE PENTRU ACORDAREA AJUTORULUI PENTRU INCALZIREA LOCUINȚEI ȘI A SUPLIMENTULUI PENTRU ENERGIE</w:t>
      </w:r>
      <w:r>
        <w:rPr>
          <w:rStyle w:val="InternetLink"/>
          <w:rFonts w:cs="Times New Roman" w:ascii="Times New Roman" w:hAnsi="Times New Roman"/>
          <w:bCs w:val="false"/>
          <w:color w:val="000000"/>
          <w:shd w:fill="FFFFFF" w:val="clear"/>
        </w:rPr>
        <w:t xml:space="preserve">, POTRVIT </w:t>
      </w:r>
      <w:r>
        <w:rPr>
          <w:rStyle w:val="Sden"/>
          <w:rFonts w:cs="Times New Roman" w:ascii="Times New Roman" w:hAnsi="Times New Roman"/>
          <w:bCs w:val="false"/>
          <w:color w:val="000000"/>
          <w:shd w:fill="FFFFFF" w:val="clear"/>
        </w:rPr>
        <w:t>LEGII nr. 226 din 16 septembrie 2021</w:t>
      </w:r>
      <w:r>
        <w:rPr>
          <w:rStyle w:val="Shdr"/>
          <w:rFonts w:cs="Times New Roman" w:ascii="Times New Roman" w:hAnsi="Times New Roman"/>
          <w:bCs w:val="false"/>
          <w:color w:val="000000"/>
          <w:shd w:fill="FFFFFF" w:val="clear"/>
        </w:rPr>
        <w:t>privind stabilirea măsurilor de protecție socială pentru consumatorul vulnerabil de energi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Cerere şi declaraţie pe propria răspundere, formular tip;</w:t>
        <w:br/>
        <w:t>2. Adeverinţă de la registrul agricol privind locuinţa și  detinerea de terenuri agricole si animale .</w:t>
      </w:r>
    </w:p>
    <w:p>
      <w:pPr>
        <w:pStyle w:val="NormalWeb"/>
        <w:spacing w:beforeAutospacing="0" w:before="0" w:afterAutospacing="0" w:after="240"/>
        <w:rPr/>
      </w:pPr>
      <w:r>
        <w:rPr/>
        <w:t>3. Acte doveditoare privind componenta familiei:</w:t>
        <w:br/>
        <w:t>– copie acte de identitate soţ şi soţie;</w:t>
        <w:br/>
        <w:t>– copii certificate naştere pentru copii sub 14 ani;</w:t>
        <w:br/>
        <w:t>– copii acte de identitate pentru copii peste 14 ani;</w:t>
        <w:br/>
        <w:t>– copie certificat de căsătorie;</w:t>
        <w:br/>
        <w:t>– dacă un soţ este decedat se va prezenta copie certificat deces;</w:t>
        <w:br/>
        <w:t>– dacă soţii sunt divorţaţi se va prezenta copie hotărâre divorţ definitivă şi irevocabilă;</w:t>
        <w:br/>
        <w:t>– pentru persoanele necăsătorite declaraţie ;</w:t>
        <w:br/>
        <w:t>– în cazul copiilor adoptaţi se va prezenta hotărîre judecătorească definitivă de încuviinţare a adopţiei;</w:t>
        <w:br/>
        <w:t>– în cazul copiilor aflaţi în plasament, Hotărâre judecătorească de plasament sau a Comisiei pentru Protecţia Copilului;</w:t>
        <w:br/>
        <w:t>– Hotarare judecatoreasca a instantei de tutela privind delegarea temporara a autoritatii parintesti, in cazul copiilor cu parinti plecati la munca in strainatate;</w:t>
        <w:br/>
        <w:t>– în cazul studenţilor se va prezenta adeverinţă de student;</w:t>
        <w:br/>
        <w:t>4. Veniturile se vor prezenta pentru toate persoanele majore din familie:</w:t>
        <w:br/>
        <w:t>– adeverinţă de salariat cu venitul net realizat în luna luna anterioara depunerii cererii;</w:t>
        <w:br/>
        <w:t>– cupon pensie din luna anterioara depunerii cererii;</w:t>
        <w:br/>
        <w:t>– cupon şomaj din luna anterioara depunerii cererii;</w:t>
        <w:br/>
        <w:t>– cupon indemnizaţie handicap din luna anterioara depunerii cererii;</w:t>
        <w:br/>
        <w:t>– adeverinţă/decizie eliberata de A.J.P.I.S. pentru cei care se află în creşterea copilului;</w:t>
        <w:br/>
        <w:t>– cupon ajutor social din luna luna anterioara depunerii cererii;</w:t>
        <w:br/>
        <w:t>– cupon alocaţie de plasament din luna luna anterioara depunerii cererii;</w:t>
        <w:br/>
        <w:t>5. Declaratie  pe proprie raspundere  ca nu realizează  venituri  (pentru persoanele majore din familie care nu realizeaza venituri).</w:t>
        <w:br/>
        <w:t>6.Copie certificat înmatriculare autoturism, dupa caz.</w:t>
        <w:br/>
        <w:t>7. Facturi  de gaze naturale si de energie electrica  ( in copie).</w:t>
      </w:r>
    </w:p>
    <w:p>
      <w:pPr>
        <w:pStyle w:val="NormalWeb"/>
        <w:spacing w:beforeAutospacing="0" w:before="0" w:afterAutospacing="0" w:after="24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Pe parcursul sezonului rece, la sesizarea terţilor sau la solicitarea agenţiilor teritoriale, se vor efectua anchete sociale pentru verificarea situaţiilor semnalate şi determinarea cazurilor de eroare şi fraudă.</w:t>
        <w:br/>
        <w:t xml:space="preserve">  Titularii ajutoarelor pentru încălzirea locuinţei sunt obligaţi să comunice primarului orice modificare intervenită în componenţa familiei şi a veniturilor acesteia, în termen de 5 zile de la data modificării.</w:t>
      </w:r>
    </w:p>
    <w:p>
      <w:pPr>
        <w:pStyle w:val="Heading3"/>
        <w:spacing w:lineRule="atLeast" w:line="300" w:before="270" w:after="170"/>
        <w:jc w:val="center"/>
        <w:rPr>
          <w:rFonts w:ascii="Arial" w:hAnsi="Arial" w:cs="Arial"/>
          <w:b w:val="false"/>
          <w:b w:val="false"/>
          <w:bCs w:val="false"/>
          <w:color w:val="11111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11111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52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b552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b55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GB" w:eastAsia="zh-CN"/>
    </w:rPr>
  </w:style>
  <w:style w:type="character" w:styleId="InternetLink">
    <w:name w:val="Hyperlink"/>
    <w:rsid w:val="009b5521"/>
    <w:rPr>
      <w:color w:val="000080"/>
      <w:u w:val="single"/>
    </w:rPr>
  </w:style>
  <w:style w:type="character" w:styleId="Sden" w:customStyle="1">
    <w:name w:val="s_den"/>
    <w:basedOn w:val="DefaultParagraphFont"/>
    <w:qFormat/>
    <w:rsid w:val="009b5521"/>
    <w:rPr/>
  </w:style>
  <w:style w:type="character" w:styleId="Shdr" w:customStyle="1">
    <w:name w:val="s_hdr"/>
    <w:basedOn w:val="DefaultParagraphFont"/>
    <w:qFormat/>
    <w:rsid w:val="009b5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5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b5521"/>
    <w:pPr>
      <w:suppressAutoHyphens w:val="false"/>
      <w:spacing w:beforeAutospacing="1" w:afterAutospacing="1"/>
    </w:pPr>
    <w:rPr>
      <w:rFonts w:eastAsia="Times New Roman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80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7:00Z</dcterms:created>
  <dc:creator>owner</dc:creator>
  <dc:description/>
  <dc:language>en-US</dc:language>
  <cp:lastModifiedBy>owner</cp:lastModifiedBy>
  <dcterms:modified xsi:type="dcterms:W3CDTF">2022-02-07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